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6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Starostwo Powiatowe w Wołominie 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Ostatnia aktualizacja:</w:t>
            </w:r>
          </w:p>
          <w:p>
            <w:pPr>
              <w:pStyle w:val="Tekstpodstawowy21"/>
              <w:rPr/>
            </w:pPr>
            <w:r>
              <w:rPr/>
              <w:t>24.04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WROTY WYWŁASZCZONYCH NIERUCHOMOŚCI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Garamond" w:ascii="Garamond" w:hAnsi="Garamond"/>
                <w:szCs w:val="24"/>
              </w:rPr>
              <w:t xml:space="preserve">art. 136-142, art. 216-217, art. 229, ustawy z dnia 21 sierpnia 1997 r. o gospodarce nieruchomościami </w:t>
            </w:r>
            <w:r>
              <w:rPr>
                <w:rFonts w:cs="Garamond" w:ascii="Garamond" w:hAnsi="Garamond"/>
                <w:color w:val="000000"/>
                <w:szCs w:val="24"/>
                <w:lang w:eastAsia="pl-PL"/>
              </w:rPr>
              <w:t xml:space="preserve">(Dz. U. z 2018 r. poz. 121, z późn. zm..), </w:t>
            </w:r>
            <w:r>
              <w:rPr>
                <w:rFonts w:cs="Garamond" w:ascii="Garamond" w:hAnsi="Garamond"/>
                <w:szCs w:val="24"/>
              </w:rPr>
              <w:t>ustawa KPA z dn. 14.06.1960 r. (Dz. U. z 2017 r. poz. 1257, z późn. zm.).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Garamond" w:hAnsi="Garamond" w:cs="Garamond"/>
                <w:color w:val="000000"/>
                <w:szCs w:val="24"/>
                <w:lang w:eastAsia="pl-PL"/>
              </w:rPr>
            </w:pPr>
            <w:r>
              <w:rPr>
                <w:rFonts w:cs="Garamond" w:ascii="Garamond" w:hAnsi="Garamond"/>
                <w:szCs w:val="24"/>
              </w:rPr>
              <w:t>zgodny wniosek wszystkich stron uprawnionych do zwrotu z adresami do korespondencji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Garamond" w:hAnsi="Garamond" w:cs="Garamond"/>
                <w:color w:val="000000"/>
                <w:szCs w:val="24"/>
                <w:lang w:eastAsia="pl-PL"/>
              </w:rPr>
            </w:pPr>
            <w:r>
              <w:rPr>
                <w:rFonts w:cs="Garamond" w:ascii="Garamond" w:hAnsi="Garamond"/>
                <w:szCs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cyzja bądź inny dokument, na mocy którego nastąpiło wywłaszczenie,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ytuł własności na dzień wywłaszczenia,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postanowienie sądowe o nabyciu spadku lub akt notarialny poświadczony u notariusza w przypadku spadkobierców,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pa terenu wywłaszczonego – oznaczenie nieruchomości według katastru nieruchomości (nr. działki i obręb)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color w:val="000000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color w:val="000000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pl-PL"/>
              </w:rPr>
              <w:t>Kopie dokumentów może uwierzytelnić instytucja, która dokument wydała, notariusz lub występujący                  w sprawie pełnomocnik strony będący adwokatem, radcą prawnym, rzecznikiem patentowym lub doradcą podatkowym.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płaty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Kancelaria Starostwa Powiatowego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05-200 Wołomin, ul. Prądzyńskiego 3, pokój 4 (I piętro)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Kancelaria Starostwa Powiatowego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  <w:t>05-200 Wołomin, ul. Powstańców 8/10, (parter)</w:t>
            </w:r>
          </w:p>
        </w:tc>
      </w:tr>
      <w:tr>
        <w:trPr>
          <w:trHeight w:val="773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Odpowiedzialny za załatwienie sprawy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Robert Denis </w:t>
            </w:r>
            <w:r>
              <w:rPr>
                <w:rFonts w:cs="Garamond" w:ascii="Garamond" w:hAnsi="Garamond"/>
                <w:szCs w:val="24"/>
              </w:rPr>
              <w:t xml:space="preserve"> - Naczelnik Wydziału, </w:t>
            </w:r>
            <w:r>
              <w:rPr>
                <w:rFonts w:cs="Garamond" w:ascii="Garamond" w:hAnsi="Garamond"/>
                <w:szCs w:val="24"/>
                <w:lang w:val="de-DE"/>
              </w:rPr>
              <w:t>Nr. telefonu:  (0-22) 787-30-10 wew.10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de-DE"/>
                </w:rPr>
                <w:t>wgg@powiat-wolominski.pl</w:t>
              </w:r>
            </w:hyperlink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Sprawę załatwia i udziela szczegółowych wyjaśnień: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>
                <w:sz w:val="24"/>
                <w:szCs w:val="24"/>
              </w:rPr>
              <w:t>Wydział Geodezji, 05-200 Wołomin, ul. Powstańców 8/10,  (I piętro, wejście B)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dam Makowski</w:t>
            </w:r>
            <w:r>
              <w:rPr>
                <w:rFonts w:cs="Garamond" w:ascii="Garamond" w:hAnsi="Garamond"/>
                <w:szCs w:val="24"/>
              </w:rPr>
              <w:t xml:space="preserve"> – Podinspektor – zwroty Powiat Wołomiński, (0-22) 787-30-10 wew.106, (pokój 12)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nna Gawryluk</w:t>
            </w:r>
            <w:r>
              <w:rPr>
                <w:rFonts w:cs="Garamond" w:ascii="Garamond" w:hAnsi="Garamond"/>
                <w:szCs w:val="24"/>
              </w:rPr>
              <w:t xml:space="preserve"> – Inspektor – zwroty Warszawa, (0-22) 787-30-10 wew.108, (pokój 11)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-mail: wgn@powiat-wolominski.pl</w:t>
            </w:r>
          </w:p>
        </w:tc>
      </w:tr>
      <w:tr>
        <w:trPr>
          <w:trHeight w:val="80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Godziny pracy: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poniedziałki:  10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- 18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>;  wtorki - piątki:  8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- 16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Przewidywany termin rozpatrz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edług obowiązujących przepisów (Kodeks Postępowania Administracyjnego).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d decyzji służy odwołanie do Wojewody Mazowieckiego (00-950 Warszawa, pl. Bankowy 3/5) za pośrednictwem organu wydającego decyzję, w terminie 14 dni od daty jej doręc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, pokój 4 (II piętro); godziny pracy: poniedziałki 10.00 – 18.00; wtorki – piątki: 8.00- 16.00</w:t>
            </w:r>
          </w:p>
        </w:tc>
      </w:tr>
      <w:tr>
        <w:trPr>
          <w:trHeight w:val="75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Miejsce na notatki: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pracował:</w:t>
        <w:tab/>
        <w:t xml:space="preserve">Monika Laskowska - Wydział Geodezji  Starostwa Powiatowego w Wołominie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Sprawdził:</w:t>
        <w:tab/>
        <w:t xml:space="preserve">Robert Denis - Naczelnik Wydziału Geodezji Starostwa Powiatowego w Wołominie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Zatwierdził:</w:t>
        <w:tab/>
        <w:t>Sekretarz Powiatu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rFonts w:cs="Garamond" w:ascii="Garamond" w:hAnsi="Garamond"/>
          <w:color w:val="000000"/>
        </w:rPr>
        <w:t>Starostwo Powiatowe w Wołominie, 05-200 Wołomin, ul. Prądzyńskiego 3</w:t>
      </w:r>
      <w:r>
        <w:rPr>
          <w:rFonts w:cs="Garamond" w:ascii="Garamond" w:hAnsi="Garamond"/>
        </w:rPr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right="0" w:hanging="408"/>
      <w:jc w:val="both"/>
    </w:pPr>
    <w:rPr>
      <w:rFonts w:ascii="Garamond" w:hAnsi="Garamond" w:cs="Garamond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gg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WYDZIAŁ SPRAW OBYWATELSKICH</dc:creator>
  <dc:description/>
  <cp:keywords/>
  <dc:language>en-US</dc:language>
  <cp:lastModifiedBy>rdenis</cp:lastModifiedBy>
  <cp:lastPrinted>2012-04-16T14:10:00Z</cp:lastPrinted>
  <dcterms:modified xsi:type="dcterms:W3CDTF">2018-04-24T09:58:00Z</dcterms:modified>
  <cp:revision>3</cp:revision>
  <dc:subject/>
  <dc:title> </dc:title>
</cp:coreProperties>
</file>